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創英角ﾎﾟｯﾌﾟ体" w:eastAsia="HGP創英角ﾎﾟｯﾌﾟ体"/>
          <w:i/>
          <w:iCs/>
          <w:sz w:val="40"/>
          <w:szCs w:val="40"/>
        </w:rPr>
        <w:t>大会記録写真送付用</w:t>
      </w:r>
      <w:r>
        <w:rPr>
          <w:rFonts w:ascii="ＭＳ 明朝;MS Mincho" w:hAnsi="ＭＳ 明朝;MS Mincho" w:cs="HGP創英角ﾎﾟｯﾌﾟ体" w:eastAsia="HGP創英角ﾎﾟｯﾌﾟ体"/>
          <w:i/>
          <w:iCs/>
          <w:w w:val="151"/>
          <w:sz w:val="40"/>
          <w:szCs w:val="40"/>
        </w:rPr>
        <w:t>　</w:t>
      </w:r>
      <w:r>
        <w:rPr>
          <w:rFonts w:ascii="ＭＳ 明朝;MS Mincho" w:hAnsi="ＭＳ 明朝;MS Mincho" w:cs="HGP創英角ﾎﾟｯﾌﾟ体" w:eastAsia="HGP創英角ﾎﾟｯﾌﾟ体"/>
          <w:i/>
          <w:iCs/>
          <w:sz w:val="40"/>
          <w:szCs w:val="40"/>
        </w:rPr>
        <w:t>必要事項記入用紙</w:t>
      </w:r>
      <w:r>
        <w:rPr>
          <w:rFonts w:ascii="HGP創英角ﾎﾟｯﾌﾟ体" w:hAnsi="HGP創英角ﾎﾟｯﾌﾟ体" w:cs="HGP創英角ﾎﾟｯﾌﾟ体" w:eastAsia="HGP創英角ﾎﾟｯﾌﾟ体"/>
          <w:i/>
          <w:iCs/>
          <w:sz w:val="40"/>
          <w:szCs w:val="40"/>
        </w:rPr>
        <w:t xml:space="preserve"> </w:t>
      </w:r>
      <w:r>
        <w:rPr>
          <w:rFonts w:ascii="ＭＳ 明朝;MS Mincho" w:hAnsi="ＭＳ 明朝;MS Mincho" w:cs="ＤＦ特太ゴシック体;游ゴシック" w:eastAsia="ＤＦ特太ゴシック体;游ゴシック"/>
          <w:i/>
          <w:iCs/>
          <w:sz w:val="40"/>
          <w:szCs w:val="40"/>
        </w:rPr>
        <w:t>（混合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創英角ﾎﾟｯﾌﾟ体" w:eastAsia="HGP創英角ﾎﾟｯﾌﾟ体"/>
        </w:rPr>
        <w:t>滋賀県小学生バレーボール連盟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この度は、県大会出場おめでとうござ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大会出場を記念して、写真業者が集合写真等を撮影いたします。撮影された写真の見本を送付希望されますチームにつきましては、以下の必要事項に記入の上、大会当日の朝、チーム受付で提出くださいますようお願いいたします。なお、ここに記入いただきました個人情報については、写真の見本を送付する目的だけに使用し、それ以外の目的には一切使用いたし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游ゴシック" w:eastAsia="ＤＦ特太ゴシック体;游ゴシック"/>
        </w:rPr>
        <w:t>チーム名</w:t>
      </w:r>
      <w:r>
        <w:rPr>
          <w:rFonts w:ascii="ＭＳ 明朝;MS Mincho" w:hAnsi="ＭＳ 明朝;MS Mincho" w:cs="ＤＦ特太ゴシック体;游ゴシック" w:eastAsia="ＤＦ特太ゴシック体;游ゴシック"/>
          <w:u w:val="thick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游ゴシック" w:eastAsia="ＤＦ特太ゴシック体;游ゴシック"/>
        </w:rPr>
        <w:t>責任者名</w:t>
      </w:r>
      <w:r>
        <w:rPr>
          <w:rFonts w:ascii="ＭＳ 明朝;MS Mincho" w:hAnsi="ＭＳ 明朝;MS Mincho" w:cs="ＤＦ特太ゴシック体;游ゴシック" w:eastAsia="ＤＦ特太ゴシック体;游ゴシック"/>
          <w:u w:val="thick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游ゴシック" w:eastAsia="ＤＦ特太ゴシック体;游ゴシック"/>
        </w:rPr>
        <w:t>責任者住所</w:t>
      </w:r>
      <w:r>
        <w:rPr>
          <w:rFonts w:ascii="ＭＳ 明朝;MS Mincho" w:hAnsi="ＭＳ 明朝;MS Mincho" w:cs="ＤＦ特太ゴシック体;游ゴシック" w:eastAsia="ＤＦ特太ゴシック体;游ゴシック"/>
          <w:u w:val="thick" w:color="000000"/>
        </w:rPr>
        <w:t>　〒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游ゴシック" w:eastAsia="ＤＦ特太ゴシック体;游ゴシック"/>
        </w:rPr>
        <w:t>責任者電話</w:t>
      </w:r>
      <w:r>
        <w:rPr>
          <w:rFonts w:ascii="ＭＳ 明朝;MS Mincho" w:hAnsi="ＭＳ 明朝;MS Mincho" w:cs="ＤＦ特太ゴシック体;游ゴシック" w:eastAsia="ＤＦ特太ゴシック体;游ゴシック"/>
          <w:u w:val="thick" w:color="000000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Times New Roman" w:eastAsia="ＤＦ特太ゴシック体;游ゴシック"/>
        </w:rPr>
        <w:t>登録メンバー</w:t>
      </w:r>
    </w:p>
    <w:tbl>
      <w:tblPr>
        <w:tblW w:w="9538" w:type="dxa"/>
        <w:jc w:val="left"/>
        <w:tblInd w:w="6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"/>
        <w:gridCol w:w="665"/>
        <w:gridCol w:w="666"/>
        <w:gridCol w:w="2773"/>
        <w:gridCol w:w="665"/>
        <w:gridCol w:w="666"/>
        <w:gridCol w:w="665"/>
        <w:gridCol w:w="2773"/>
      </w:tblGrid>
      <w:tr>
        <w:trPr/>
        <w:tc>
          <w:tcPr>
            <w:tcW w:w="19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游ゴシック" w:eastAsia="ＤＦ特太ゴシック体;游ゴシック"/>
              </w:rPr>
              <w:t>主将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游ゴシック" w:eastAsia="ＤＦ特太ゴシック体;游ゴシック"/>
              </w:rPr>
              <w:t>番号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游ゴシック" w:eastAsia="ＤＦ特太ゴシック体;游ゴシック"/>
              </w:rPr>
              <w:t>学年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游ゴシック" w:eastAsia="ＤＦ特太ゴシック体;游ゴシック"/>
              </w:rPr>
              <w:t>主将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游ゴシック" w:eastAsia="ＤＦ特太ゴシック体;游ゴシック"/>
              </w:rPr>
              <w:t>番号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游ゴシック" w:eastAsia="ＤＦ特太ゴシック体;游ゴシック"/>
              </w:rPr>
              <w:t>学年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/>
        </w:rPr>
        <w:t>★</w:t>
      </w:r>
      <w:r>
        <w:rPr/>
        <w:t>主将は「主将」欄に○をする。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8:00Z</dcterms:created>
  <dc:creator>井上嘉之</dc:creator>
  <dc:description/>
  <cp:keywords/>
  <dc:language>en-US</dc:language>
  <cp:lastModifiedBy>YagiKensuke</cp:lastModifiedBy>
  <dcterms:modified xsi:type="dcterms:W3CDTF">2023-06-07T00:25:00Z</dcterms:modified>
  <cp:revision>3</cp:revision>
  <dc:subject/>
  <dc:title/>
</cp:coreProperties>
</file>