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5734050" cy="139065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第１３回滋賀県</w:t>
                            </w:r>
                            <w:r>
                              <w:rPr>
                                <w:w w:val="150"/>
                              </w:rPr>
                              <w:t>バレーボール</w:t>
                            </w:r>
                            <w:r>
                              <w:rPr>
                                <w:w w:val="150"/>
                              </w:rPr>
                              <w:t>協会長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小学生新人</w:t>
                            </w:r>
                            <w:r>
                              <w:rPr>
                                <w:w w:val="150"/>
                              </w:rPr>
                              <w:t>大会</w:t>
                            </w:r>
                            <w:r>
                              <w:rPr>
                                <w:w w:val="150"/>
                              </w:rPr>
                              <w:t>　開催要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【主催】滋賀県</w:t>
                            </w:r>
                            <w:r>
                              <w:rPr>
                                <w:w w:val="150"/>
                              </w:rPr>
                              <w:t>バレーボール</w:t>
                            </w:r>
                            <w:r>
                              <w:rPr>
                                <w:w w:val="150"/>
                              </w:rPr>
                              <w:t>協会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【後援】野洲市</w:t>
                            </w:r>
                            <w:r>
                              <w:rPr>
                                <w:w w:val="150"/>
                              </w:rPr>
                              <w:t>教育委員会</w:t>
                            </w:r>
                            <w:r>
                              <w:rPr>
                                <w:w w:val="150"/>
                              </w:rPr>
                              <w:t>（申請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50"/>
                              </w:rPr>
                              <w:t>【主管】滋賀県</w:t>
                            </w:r>
                            <w:r>
                              <w:rPr>
                                <w:w w:val="150"/>
                              </w:rPr>
                              <w:t>小学生バレーボール連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50"/>
                              </w:rPr>
                              <w:t>【種目】男子</w:t>
                            </w:r>
                            <w:r>
                              <w:rPr>
                                <w:w w:val="150"/>
                              </w:rPr>
                              <w:t>６人制・女子６人制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09.5pt;mso-wrap-distance-left:0pt;mso-wrap-distance-right:9.05pt;mso-wrap-distance-top:3.6pt;mso-wrap-distance-bottom:3.6pt;margin-top:0.3pt;mso-position-vertical-relative:text;margin-left:0pt;mso-position-horizontal:lef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第１３回滋賀県</w:t>
                      </w:r>
                      <w:r>
                        <w:rPr>
                          <w:w w:val="150"/>
                        </w:rPr>
                        <w:t>バレーボール</w:t>
                      </w:r>
                      <w:r>
                        <w:rPr>
                          <w:w w:val="150"/>
                        </w:rPr>
                        <w:t>協会長杯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小学生新人</w:t>
                      </w:r>
                      <w:r>
                        <w:rPr>
                          <w:w w:val="150"/>
                        </w:rPr>
                        <w:t>大会</w:t>
                      </w:r>
                      <w:r>
                        <w:rPr>
                          <w:w w:val="150"/>
                        </w:rPr>
                        <w:t>　開催要項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【主催】滋賀県</w:t>
                      </w:r>
                      <w:r>
                        <w:rPr>
                          <w:w w:val="150"/>
                        </w:rPr>
                        <w:t>バレーボール</w:t>
                      </w:r>
                      <w:r>
                        <w:rPr>
                          <w:w w:val="150"/>
                        </w:rPr>
                        <w:t>協会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【後援】野洲市</w:t>
                      </w:r>
                      <w:r>
                        <w:rPr>
                          <w:w w:val="150"/>
                        </w:rPr>
                        <w:t>教育委員会</w:t>
                      </w:r>
                      <w:r>
                        <w:rPr>
                          <w:w w:val="150"/>
                        </w:rPr>
                        <w:t>（申請中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150"/>
                        </w:rPr>
                        <w:t>【主管】滋賀県</w:t>
                      </w:r>
                      <w:r>
                        <w:rPr>
                          <w:w w:val="150"/>
                        </w:rPr>
                        <w:t>小学生バレーボール連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150"/>
                        </w:rPr>
                        <w:t>【種目】男子</w:t>
                      </w:r>
                      <w:r>
                        <w:rPr>
                          <w:w w:val="150"/>
                        </w:rPr>
                        <w:t>６人制・女子６人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446530</wp:posOffset>
                </wp:positionV>
                <wp:extent cx="2828925" cy="8504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50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１．大会の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主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育的な配慮のもとにバレーボール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通じ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滋賀県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児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親睦と交流を図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②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バレーボー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よって小学生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力向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くまし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意欲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養成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努め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③　低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層から正しいバレーボール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技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ー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プレー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得され、楽しいゲームができ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よ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指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．開催期日ならびに会場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滋賀県中央大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開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期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男女　準決勝ま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平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男女　決勝戦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アミンチュてれび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B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杯争奪小中高バレーボール大会にて実施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野洲市総合体育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（所在地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野洲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③　一次予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各ブロックの大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項により行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３．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開会式</w:t>
                            </w:r>
                          </w:p>
                          <w:p>
                            <w:pPr>
                              <w:pStyle w:val="Style19"/>
                              <w:ind w:left="360"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午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（受付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9"/>
                              <w:ind w:left="360" w:first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チームはプラカードを持参し、選手は</w:t>
                            </w:r>
                          </w:p>
                          <w:p>
                            <w:pPr>
                              <w:pStyle w:val="Style19"/>
                              <w:ind w:left="360"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競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服装で全員必ず参加の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．参加資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未満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同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現在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・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私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小学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および各種学校に在籍し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滋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県内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在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ていること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w w:val="66"/>
                                <w:sz w:val="18"/>
                                <w:szCs w:val="18"/>
                              </w:rPr>
                              <w:t>公財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本バレーボー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協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盟団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登録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にもとづき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までに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ＪＶＡ－ＭＲＳの登録を済ませて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ること。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大会申込締切の前日まで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５．競技規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①　平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度（公財）日本バレーボール協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定め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制競技規則による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但し、別に定める小学生バレーボール競技規則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を用い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セットマッチ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セット目は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点）、ラリーポイント制を採用す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コートの大きさ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サービスゾーン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幅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、フロントゾーンの幅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、ネッ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ト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さ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男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女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６．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競技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①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男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参加申込数が１６チームを超えない限り全チ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ームによる単純トーナメント戦と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669.65pt;mso-wrap-distance-left:0pt;mso-wrap-distance-right:9.05pt;mso-wrap-distance-top:3.6pt;mso-wrap-distance-bottom:3.6pt;margin-top:113.9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１．大会の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主旨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教育的な配慮のもとにバレーボールを</w:t>
                      </w:r>
                      <w:r>
                        <w:rPr>
                          <w:sz w:val="18"/>
                          <w:szCs w:val="18"/>
                        </w:rPr>
                        <w:t>通じて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滋賀県内</w:t>
                      </w:r>
                      <w:r>
                        <w:rPr>
                          <w:sz w:val="18"/>
                          <w:szCs w:val="18"/>
                        </w:rPr>
                        <w:t>児童</w:t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sz w:val="18"/>
                          <w:szCs w:val="18"/>
                        </w:rPr>
                        <w:t>親睦と交流を図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②　</w:t>
                      </w:r>
                      <w:r>
                        <w:rPr>
                          <w:sz w:val="18"/>
                          <w:szCs w:val="18"/>
                        </w:rPr>
                        <w:t>バレーボール</w:t>
                      </w:r>
                      <w:r>
                        <w:rPr>
                          <w:sz w:val="18"/>
                          <w:szCs w:val="18"/>
                        </w:rPr>
                        <w:t>によって小学生の</w:t>
                      </w:r>
                      <w:r>
                        <w:rPr>
                          <w:sz w:val="18"/>
                          <w:szCs w:val="18"/>
                        </w:rPr>
                        <w:t>体力向上</w:t>
                      </w:r>
                      <w:r>
                        <w:rPr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sz w:val="18"/>
                          <w:szCs w:val="18"/>
                        </w:rPr>
                        <w:t>た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くましい</w:t>
                      </w:r>
                      <w:r>
                        <w:rPr>
                          <w:sz w:val="18"/>
                          <w:szCs w:val="18"/>
                        </w:rPr>
                        <w:t>意欲の</w:t>
                      </w:r>
                      <w:r>
                        <w:rPr>
                          <w:sz w:val="18"/>
                          <w:szCs w:val="18"/>
                        </w:rPr>
                        <w:t>養成に</w:t>
                      </w:r>
                      <w:r>
                        <w:rPr>
                          <w:sz w:val="18"/>
                          <w:szCs w:val="18"/>
                        </w:rPr>
                        <w:t>努める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③　低年</w:t>
                      </w:r>
                      <w:r>
                        <w:rPr>
                          <w:sz w:val="18"/>
                          <w:szCs w:val="18"/>
                        </w:rPr>
                        <w:t>層から正しいバレーボールの基本</w:t>
                      </w:r>
                      <w:r>
                        <w:rPr>
                          <w:sz w:val="18"/>
                          <w:szCs w:val="18"/>
                        </w:rPr>
                        <w:t>技と</w:t>
                      </w:r>
                      <w:r>
                        <w:rPr>
                          <w:sz w:val="18"/>
                          <w:szCs w:val="18"/>
                        </w:rPr>
                        <w:t>チ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ーム</w:t>
                      </w:r>
                      <w:r>
                        <w:rPr>
                          <w:sz w:val="18"/>
                          <w:szCs w:val="18"/>
                        </w:rPr>
                        <w:t>プレーが</w:t>
                      </w:r>
                      <w:r>
                        <w:rPr>
                          <w:sz w:val="18"/>
                          <w:szCs w:val="18"/>
                        </w:rPr>
                        <w:t>体得され、楽しいゲームができる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よに</w:t>
                      </w:r>
                      <w:r>
                        <w:rPr>
                          <w:sz w:val="18"/>
                          <w:szCs w:val="18"/>
                        </w:rPr>
                        <w:t>指導</w:t>
                      </w:r>
                      <w:r>
                        <w:rPr>
                          <w:sz w:val="18"/>
                          <w:szCs w:val="18"/>
                        </w:rPr>
                        <w:t>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．開催期日ならびに会場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滋賀県中央大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開催</w:t>
                      </w:r>
                      <w:r>
                        <w:rPr>
                          <w:sz w:val="18"/>
                          <w:szCs w:val="18"/>
                        </w:rPr>
                        <w:t>期日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日（</w:t>
                      </w:r>
                      <w:r>
                        <w:rPr>
                          <w:sz w:val="18"/>
                          <w:szCs w:val="18"/>
                        </w:rPr>
                        <w:t>土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男女　準決勝まで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平成</w:t>
                      </w:r>
                      <w:r>
                        <w:rPr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日（日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男女　決勝戦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（アミンチュてれび</w:t>
                      </w:r>
                      <w:r>
                        <w:rPr>
                          <w:sz w:val="12"/>
                          <w:szCs w:val="12"/>
                        </w:rPr>
                        <w:t>BBC</w:t>
                      </w:r>
                      <w:r>
                        <w:rPr>
                          <w:sz w:val="12"/>
                          <w:szCs w:val="12"/>
                        </w:rPr>
                        <w:t>杯争奪小中高バレーボール大会にて実施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　　会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　場</w:t>
                      </w:r>
                      <w:r>
                        <w:rPr>
                          <w:sz w:val="18"/>
                          <w:szCs w:val="18"/>
                        </w:rPr>
                        <w:t>：野洲市総合体育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　　　　　　　（所在地）</w:t>
                      </w:r>
                      <w:r>
                        <w:rPr>
                          <w:sz w:val="18"/>
                          <w:szCs w:val="18"/>
                        </w:rPr>
                        <w:t>野洲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③　一次予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各ブロックの大会</w:t>
                      </w:r>
                      <w:r>
                        <w:rPr>
                          <w:sz w:val="18"/>
                          <w:szCs w:val="18"/>
                        </w:rPr>
                        <w:t>要項により行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３．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開会式</w:t>
                      </w:r>
                    </w:p>
                    <w:p>
                      <w:pPr>
                        <w:pStyle w:val="Style19"/>
                        <w:ind w:left="360"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午前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時（受付は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分）</w:t>
                      </w:r>
                    </w:p>
                    <w:p>
                      <w:pPr>
                        <w:pStyle w:val="Style19"/>
                        <w:ind w:left="360" w:first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sz w:val="18"/>
                          <w:szCs w:val="18"/>
                        </w:rPr>
                        <w:t>各</w:t>
                      </w:r>
                      <w:r>
                        <w:rPr>
                          <w:sz w:val="18"/>
                          <w:szCs w:val="18"/>
                        </w:rPr>
                        <w:t>チームはプラカードを持参し、選手は</w:t>
                      </w:r>
                    </w:p>
                    <w:p>
                      <w:pPr>
                        <w:pStyle w:val="Style19"/>
                        <w:ind w:left="360"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競技</w:t>
                      </w:r>
                      <w:r>
                        <w:rPr>
                          <w:sz w:val="18"/>
                          <w:szCs w:val="18"/>
                        </w:rPr>
                        <w:t>服装で全員必ず参加の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４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．参加資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日に</w:t>
                      </w:r>
                      <w:r>
                        <w:rPr>
                          <w:sz w:val="18"/>
                          <w:szCs w:val="18"/>
                        </w:rPr>
                        <w:t>満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歳</w:t>
                      </w:r>
                      <w:r>
                        <w:rPr>
                          <w:sz w:val="18"/>
                          <w:szCs w:val="18"/>
                        </w:rPr>
                        <w:t>未満の</w:t>
                      </w:r>
                      <w:r>
                        <w:rPr>
                          <w:sz w:val="18"/>
                          <w:szCs w:val="18"/>
                        </w:rPr>
                        <w:t>者</w:t>
                      </w:r>
                      <w:r>
                        <w:rPr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sz w:val="18"/>
                          <w:szCs w:val="18"/>
                        </w:rPr>
                        <w:t>同年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日現在、</w:t>
                      </w:r>
                      <w:r>
                        <w:rPr>
                          <w:sz w:val="18"/>
                          <w:szCs w:val="18"/>
                        </w:rPr>
                        <w:t>国・公</w:t>
                      </w:r>
                      <w:r>
                        <w:rPr>
                          <w:sz w:val="18"/>
                          <w:szCs w:val="18"/>
                        </w:rPr>
                        <w:t>・私立</w:t>
                      </w:r>
                      <w:r>
                        <w:rPr>
                          <w:sz w:val="18"/>
                          <w:szCs w:val="18"/>
                        </w:rPr>
                        <w:t>の小学校</w:t>
                      </w:r>
                      <w:r>
                        <w:rPr>
                          <w:sz w:val="18"/>
                          <w:szCs w:val="18"/>
                        </w:rPr>
                        <w:t>および各種学校に在籍し、</w:t>
                      </w:r>
                      <w:r>
                        <w:rPr>
                          <w:sz w:val="18"/>
                          <w:szCs w:val="18"/>
                        </w:rPr>
                        <w:t>滋賀</w:t>
                      </w:r>
                      <w:r>
                        <w:rPr>
                          <w:sz w:val="18"/>
                          <w:szCs w:val="18"/>
                        </w:rPr>
                        <w:t>県内に</w:t>
                      </w:r>
                      <w:r>
                        <w:rPr>
                          <w:sz w:val="18"/>
                          <w:szCs w:val="18"/>
                        </w:rPr>
                        <w:t>在住</w:t>
                      </w:r>
                      <w:r>
                        <w:rPr>
                          <w:sz w:val="18"/>
                          <w:szCs w:val="18"/>
                        </w:rPr>
                        <w:t>していること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w w:val="66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w w:val="66"/>
                          <w:sz w:val="18"/>
                          <w:szCs w:val="18"/>
                        </w:rPr>
                        <w:t>公財）</w:t>
                      </w:r>
                      <w:r>
                        <w:rPr>
                          <w:sz w:val="18"/>
                          <w:szCs w:val="18"/>
                        </w:rPr>
                        <w:t>日本バレーボール</w:t>
                      </w:r>
                      <w:r>
                        <w:rPr>
                          <w:sz w:val="18"/>
                          <w:szCs w:val="18"/>
                        </w:rPr>
                        <w:t>協会</w:t>
                      </w:r>
                      <w:r>
                        <w:rPr>
                          <w:sz w:val="18"/>
                          <w:szCs w:val="18"/>
                        </w:rPr>
                        <w:t>加盟団体</w:t>
                      </w:r>
                      <w:r>
                        <w:rPr>
                          <w:sz w:val="18"/>
                          <w:szCs w:val="18"/>
                        </w:rPr>
                        <w:t>登録規</w:t>
                      </w:r>
                      <w:r>
                        <w:rPr>
                          <w:sz w:val="18"/>
                          <w:szCs w:val="18"/>
                        </w:rPr>
                        <w:t>定にもとづき、</w:t>
                      </w:r>
                      <w:r>
                        <w:rPr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z w:val="18"/>
                          <w:szCs w:val="18"/>
                        </w:rPr>
                        <w:t>までに</w:t>
                      </w:r>
                    </w:p>
                    <w:p>
                      <w:pPr>
                        <w:pStyle w:val="Normal"/>
                        <w:ind w:left="180"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ＪＶＡ－ＭＲＳの登録を済ませてい</w:t>
                      </w:r>
                      <w:r>
                        <w:rPr>
                          <w:sz w:val="18"/>
                          <w:szCs w:val="18"/>
                        </w:rPr>
                        <w:t>ること。</w:t>
                      </w:r>
                    </w:p>
                    <w:p>
                      <w:pPr>
                        <w:pStyle w:val="Normal"/>
                        <w:ind w:left="180"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大会申込締切の前日まで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５．競技規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①　平成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年度（公財）日本バレーボール協会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定める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人制競技規則による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但し、別に定める小学生バレーボール競技規則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を用い、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点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セットマッチ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セット目は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点）、ラリーポイント制を採用す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　コートの大きさは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ｍ</w:t>
                      </w:r>
                      <w:r>
                        <w:rPr>
                          <w:sz w:val="18"/>
                          <w:szCs w:val="18"/>
                        </w:rPr>
                        <w:t>×16</w:t>
                      </w:r>
                      <w:r>
                        <w:rPr>
                          <w:sz w:val="18"/>
                          <w:szCs w:val="18"/>
                        </w:rPr>
                        <w:t>ｍ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サービスゾーン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幅は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ｍ、フロントゾーンの幅は</w:t>
                      </w:r>
                      <w:r>
                        <w:rPr>
                          <w:sz w:val="18"/>
                          <w:szCs w:val="18"/>
                        </w:rPr>
                        <w:t>2.7</w:t>
                      </w:r>
                      <w:r>
                        <w:rPr>
                          <w:sz w:val="18"/>
                          <w:szCs w:val="18"/>
                        </w:rPr>
                        <w:t>ｍ、ネッ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トの</w:t>
                      </w:r>
                      <w:r>
                        <w:rPr>
                          <w:sz w:val="18"/>
                          <w:szCs w:val="18"/>
                        </w:rPr>
                        <w:t>高さは</w:t>
                      </w:r>
                      <w:r>
                        <w:rPr>
                          <w:sz w:val="18"/>
                          <w:szCs w:val="18"/>
                        </w:rPr>
                        <w:t>男子</w:t>
                      </w:r>
                      <w:r>
                        <w:rPr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sz w:val="18"/>
                          <w:szCs w:val="18"/>
                        </w:rPr>
                        <w:t>女子</w:t>
                      </w:r>
                      <w:r>
                        <w:rPr>
                          <w:sz w:val="18"/>
                          <w:szCs w:val="18"/>
                        </w:rPr>
                        <w:t>と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ｍ</w:t>
                      </w:r>
                      <w:r>
                        <w:rPr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sz w:val="18"/>
                          <w:szCs w:val="18"/>
                        </w:rPr>
                        <w:t>す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６．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競技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方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①　</w:t>
                      </w:r>
                      <w:r>
                        <w:rPr>
                          <w:sz w:val="18"/>
                          <w:szCs w:val="18"/>
                        </w:rPr>
                        <w:t>男子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参加申込数が１６チームを超えない限り全チ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ームによる単純トーナメント戦と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45895</wp:posOffset>
                </wp:positionV>
                <wp:extent cx="2828925" cy="8204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20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②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女子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ブロック代表を２チームとし、１６チーム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での単純トーナメント戦と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③共通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決勝トーナメント１回戦では、各ブロックの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位代表同士対戦は回避するよう配慮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７．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チーム編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ブロック大会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監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、コーチ１名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マネージャ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選手は１４名以内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同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が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チー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上の監督を兼任するこ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き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央大会に参加す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チーム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央大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参加申込書を提出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チー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編成は、監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、コーチ１名、マネー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ジャー１名、選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以内とする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ブロック予選会から、選手の追加変更はでき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ないので注意すること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参加チームの監督、コーチ、マネージャーの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うち１名は成人であること。また、日本体育協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資格（指導員、上級指導員、コーチ、上級コ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ーチ）または全国小学生バレーボール指導者講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習会二次講習会以上（ブロック大会は一次講習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以上）の受講証明書の所持が条件となり、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中は胸にさげていなければならない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えて、平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度に滋賀県小学生バレーボー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ル連盟が開催する、「体罰防止研修会」を受講し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ていること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ベンチスタッフは、ＪＶＡ－ＭＲＳに登録さ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れ、かつ、宣誓書に署名、捺印した者に限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成人のベンチスタッフは、日常子供たちの健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育成を目指して指導に当たっていると都道府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県大会実行委員会が認めた者であること。体罰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暴力、暴言、セクシャルハラスメント等、子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もを指導する者として不適切な行為を行ってい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る者の出場は認め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８．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使用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w w:val="66"/>
                                <w:sz w:val="18"/>
                                <w:szCs w:val="18"/>
                              </w:rPr>
                              <w:t>（公財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本バレーボール協会が公認す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工皮革軽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４号球カラーボールを使用す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男子・・・「モルテン」　女子・・・「ミカサ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９．参加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県中央大会出場チームは、１チーム５，０００円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を県中央大会抽選会に持参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646.05pt;mso-wrap-distance-left:9.05pt;mso-wrap-distance-right:0pt;mso-wrap-distance-top:3.6pt;mso-wrap-distance-bottom:3.6pt;margin-top:113.85pt;mso-position-vertical-relative:text;margin-left:230.7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②　</w:t>
                      </w:r>
                      <w:r>
                        <w:rPr>
                          <w:sz w:val="18"/>
                          <w:szCs w:val="18"/>
                        </w:rPr>
                        <w:t>女子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各ブロック代表を２チームとし、１６チーム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での単純トーナメント戦とす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③共通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決勝トーナメント１回戦では、各ブロックの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位代表同士対戦は回避するよう配慮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７．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チーム編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①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ブロック大会は、</w:t>
                      </w:r>
                      <w:r>
                        <w:rPr>
                          <w:sz w:val="18"/>
                          <w:szCs w:val="18"/>
                        </w:rPr>
                        <w:t>監督</w:t>
                      </w:r>
                      <w:r>
                        <w:rPr>
                          <w:sz w:val="18"/>
                          <w:szCs w:val="18"/>
                        </w:rPr>
                        <w:t>１</w:t>
                      </w:r>
                      <w:r>
                        <w:rPr>
                          <w:sz w:val="18"/>
                          <w:szCs w:val="18"/>
                        </w:rPr>
                        <w:t>名、コーチ１名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マネージャー</w:t>
                      </w:r>
                      <w:r>
                        <w:rPr>
                          <w:sz w:val="18"/>
                          <w:szCs w:val="18"/>
                        </w:rPr>
                        <w:t>１名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選手は１４名以内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②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同一</w:t>
                      </w:r>
                      <w:r>
                        <w:rPr>
                          <w:sz w:val="18"/>
                          <w:szCs w:val="18"/>
                        </w:rPr>
                        <w:t>人が２</w:t>
                      </w:r>
                      <w:r>
                        <w:rPr>
                          <w:sz w:val="18"/>
                          <w:szCs w:val="18"/>
                        </w:rPr>
                        <w:t>チーム</w:t>
                      </w:r>
                      <w:r>
                        <w:rPr>
                          <w:sz w:val="18"/>
                          <w:szCs w:val="18"/>
                        </w:rPr>
                        <w:t>以上の監督を兼任すること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sz w:val="18"/>
                          <w:szCs w:val="18"/>
                        </w:rPr>
                        <w:t>でき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③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県</w:t>
                      </w:r>
                      <w:r>
                        <w:rPr>
                          <w:sz w:val="18"/>
                          <w:szCs w:val="18"/>
                        </w:rPr>
                        <w:t>中央大会に参加する</w:t>
                      </w:r>
                      <w:r>
                        <w:rPr>
                          <w:sz w:val="18"/>
                          <w:szCs w:val="18"/>
                        </w:rPr>
                        <w:t>チームは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県</w:t>
                      </w:r>
                      <w:r>
                        <w:rPr>
                          <w:sz w:val="18"/>
                          <w:szCs w:val="18"/>
                        </w:rPr>
                        <w:t>中央大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　参加申込書を提出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チーム</w:t>
                      </w:r>
                      <w:r>
                        <w:rPr>
                          <w:sz w:val="18"/>
                          <w:szCs w:val="18"/>
                        </w:rPr>
                        <w:t>編成は、監督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名、コーチ１名、マネー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ジャー１名、選手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名以内とする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ブロック予選会から、選手の追加変更はでき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ないので注意すること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sz w:val="18"/>
                          <w:szCs w:val="18"/>
                        </w:rPr>
                        <w:t>　参加チームの監督、コーチ、マネージャーの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うち１名は成人であること。また、日本体育協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会資格（指導員、上級指導員、コーチ、上級コ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ーチ）または全国小学生バレーボール指導者講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習会二次講習会以上（ブロック大会は一次講習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会以上）の受講証明書の所持が条件となり、試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中は胸にさげていなければならない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えて、平成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年度に滋賀県小学生バレーボー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ル連盟が開催する、「体罰防止研修会」を受講し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ていること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sz w:val="18"/>
                          <w:szCs w:val="18"/>
                        </w:rPr>
                        <w:t>　ベンチスタッフは、ＪＶＡ－ＭＲＳに登録さ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れ、かつ、宣誓書に署名、捺印した者に限る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⑥</w:t>
                      </w:r>
                      <w:r>
                        <w:rPr>
                          <w:sz w:val="18"/>
                          <w:szCs w:val="18"/>
                        </w:rPr>
                        <w:t>　成人のベンチスタッフは、日常子供たちの健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育成を目指して指導に当たっていると都道府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県大会実行委員会が認めた者であること。体罰、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暴力、暴言、セクシャルハラスメント等、子ど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もを指導する者として不適切な行為を行ってい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る者の出場は認め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８．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使用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w w:val="66"/>
                          <w:sz w:val="18"/>
                          <w:szCs w:val="18"/>
                        </w:rPr>
                        <w:t>（公財）</w:t>
                      </w:r>
                      <w:r>
                        <w:rPr>
                          <w:sz w:val="18"/>
                          <w:szCs w:val="18"/>
                        </w:rPr>
                        <w:t>日本バレーボール協会が公認する</w:t>
                      </w:r>
                      <w:r>
                        <w:rPr>
                          <w:sz w:val="18"/>
                          <w:szCs w:val="18"/>
                        </w:rPr>
                        <w:t>人工皮革軽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量４号球カラーボールを使用する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男子・・・「モルテン」　女子・・・「ミカサ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９．参加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県中央大会出場チームは、１チーム５，０００円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を県中央大会抽選会に持参するこ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9055</wp:posOffset>
                </wp:positionV>
                <wp:extent cx="2828925" cy="976312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976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．申込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方法ならびに締切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期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①　所定の申込用紙に、申込責任者が必要事項を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入のうえ、各ブロックの申込受付者まで提出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締切期日　平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締切期日に遅れた場合、一切受け付けない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各ブロックの申込受付者は、申込書のチェッ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ク（登録情報と照合）ならびに申込チーム数を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集約のうえ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土）までに、理事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および競技委員長へｅメールにて報告するこ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。（チーム数、チーム名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なお、申込書については、下記の実行委員会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競技委員長まで提出すること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②項を受けて、実行委員会を開催し、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央大会出場チーム数を検討し、協議した上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決定する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実行委員会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※予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日時：平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よ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会場：守山市生涯学習支援センター（ｴﾙｾﾝﾀｰ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（所在地）守山市勝部３丁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．問い合わ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ブロック大会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ついて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ブロック長へ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い合わ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央大会については、競技委員長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問い合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わせ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．県中央大会抽選会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県中央大会の組合せ抽選会を下記の日程により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うので、県中央大会出場チームは、代表者が出席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すること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場の関係上、各チームからの参加は２名以内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時：平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会場：守山市民ホール学習室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（所在地）守山市三宅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．競技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服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①　選手の背番号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とする。ただし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までが望まし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監督・コーチ・マネージャー章は、各チーム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で用意し、必ず所定の位置（左胸部）に付け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と。服装は統一されたものであ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．表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①　県中央大会は、優勝チームには盾（持ち回り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賞状、準優勝チームには賞状を授与す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前年度優勝チームにはレプリカを授与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男子…姉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女子…草津はやぶ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．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①　選手は大会参加申込の際、必ず健康診断を受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けておく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768.75pt;mso-wrap-distance-left:9.05pt;mso-wrap-distance-right:9.05pt;mso-wrap-distance-top:3.6pt;mso-wrap-distance-bottom:3.6pt;margin-top:4.6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．申込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方法ならびに締切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期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①　所定の申込用紙に、申込責任者が必要事項を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入のうえ、各ブロックの申込受付者まで提出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すること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締切期日　平成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日（金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締切期日に遅れた場合、一切受け付けない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　各ブロックの申込受付者は、申込書のチェッ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ク（登録情報と照合）ならびに申込チーム数を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集約のうえ、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日（土）までに、理事長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および競技委員長へｅメールにて報告するこ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と。（チーム数、チーム名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なお、申込書については、下記の実行委員会で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競技委員長まで提出すること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．②項を受けて、実行委員会を開催し、県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央大会出場チーム数を検討し、協議した上で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決定する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実行委員会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※予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日時：平成</w:t>
                      </w:r>
                      <w:r>
                        <w:rPr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日（水）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z w:val="18"/>
                          <w:szCs w:val="18"/>
                        </w:rPr>
                        <w:t>時よ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会場：守山市生涯学習支援センター（ｴﾙｾﾝﾀｰ）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（所在地）守山市勝部３丁目</w:t>
                      </w:r>
                      <w:r>
                        <w:rPr>
                          <w:sz w:val="18"/>
                          <w:szCs w:val="18"/>
                        </w:rPr>
                        <w:t>9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．問い合わ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①</w:t>
                      </w:r>
                      <w:r>
                        <w:rPr>
                          <w:sz w:val="18"/>
                          <w:szCs w:val="18"/>
                        </w:rPr>
                        <w:t>　ブロック大会に</w:t>
                      </w:r>
                      <w:r>
                        <w:rPr>
                          <w:sz w:val="18"/>
                          <w:szCs w:val="18"/>
                        </w:rPr>
                        <w:t>ついては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各</w:t>
                      </w:r>
                      <w:r>
                        <w:rPr>
                          <w:sz w:val="18"/>
                          <w:szCs w:val="18"/>
                        </w:rPr>
                        <w:t>ブロック長へ問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い合わせ</w:t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z w:val="18"/>
                          <w:szCs w:val="18"/>
                        </w:rPr>
                        <w:t>すること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②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県</w:t>
                      </w:r>
                      <w:r>
                        <w:rPr>
                          <w:sz w:val="18"/>
                          <w:szCs w:val="18"/>
                        </w:rPr>
                        <w:t>中央大会については、競技委員長へ</w:t>
                      </w:r>
                      <w:r>
                        <w:rPr>
                          <w:sz w:val="18"/>
                          <w:szCs w:val="18"/>
                        </w:rPr>
                        <w:t>問い合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わせるこ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．県中央大会抽選会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県中央大会の組合せ抽選会を下記の日程により行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うので、県中央大会出場チームは、代表者が出席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すること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会場の関係上、各チームからの参加は２名以内と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する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日時：平成</w:t>
                      </w:r>
                      <w:r>
                        <w:rPr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日（水）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分～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会場：守山市民ホール学習室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（所在地）守山市三宅町</w:t>
                      </w:r>
                      <w:r>
                        <w:rPr>
                          <w:sz w:val="18"/>
                          <w:szCs w:val="18"/>
                        </w:rPr>
                        <w:t>1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．競技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服装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①　選手の背番号は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番～</w:t>
                      </w:r>
                      <w:r>
                        <w:rPr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sz w:val="18"/>
                          <w:szCs w:val="18"/>
                        </w:rPr>
                        <w:t>番とする。ただし、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番～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番までが望ましい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　監督・コーチ・マネージャー章は、各チーム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で用意し、必ず所定の位置（左胸部）に付ける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と。服装は統一されたものであ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．表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①　県中央大会は、優勝チームには盾（持ち回り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と賞状、準優勝チームには賞状を授与する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　前年度優勝チームにはレプリカを授与する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男子…姉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女子…草津はやぶ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．その他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①　選手は大会参加申込の際、必ず健康診断を受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けておくこ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930525</wp:posOffset>
                </wp:positionH>
                <wp:positionV relativeFrom="paragraph">
                  <wp:posOffset>59055</wp:posOffset>
                </wp:positionV>
                <wp:extent cx="2828925" cy="65779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57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大会中に選手が負傷したときは、応急の処置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するが、その後の責は負わな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大会中に選手が負傷したときは、応急の処置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するが、その後の責は負わな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大会の運営については、大会役員の指示に従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う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⑤　この大会の男女優勝並びに準優勝チームに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度全日本バレーボール小学生大会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賀県中央大会出場時にシード権を与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ind w:right="180" w:hanging="0"/>
                              <w:rPr/>
                            </w:pPr>
                            <w:r>
                              <w:rPr/>
                              <w:t>以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517.95pt;mso-wrap-distance-left:9.05pt;mso-wrap-distance-right:9.05pt;mso-wrap-distance-top:3.6pt;mso-wrap-distance-bottom:3.6pt;margin-top:4.65pt;mso-position-vertical-relative:text;margin-left:23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　大会中に選手が負傷したときは、応急の処置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はするが、その後の責は負わない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>　大会中に選手が負傷したときは、応急の処置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はするが、その後の責は負わない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sz w:val="18"/>
                          <w:szCs w:val="18"/>
                        </w:rPr>
                        <w:t>　大会の運営については、大会役員の指示に従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うこと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⑤　この大会の男女優勝並びに準優勝チームに、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年度全日本バレーボール小学生大会滋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賀県中央大会出場時にシード権を与える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0"/>
                        <w:ind w:right="180" w:hanging="0"/>
                        <w:rPr/>
                      </w:pPr>
                      <w:r>
                        <w:rPr/>
                        <w:t>以</w:t>
                      </w:r>
                      <w:r>
                        <w:rPr/>
                        <w:t>　</w:t>
                      </w:r>
                      <w:r>
                        <w:rPr/>
                        <w:t>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937510</wp:posOffset>
                </wp:positionH>
                <wp:positionV relativeFrom="paragraph">
                  <wp:posOffset>7736205</wp:posOffset>
                </wp:positionV>
                <wp:extent cx="2809875" cy="15595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ind w:firstLine="12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hank you VBC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　育てよう小学生バレーボーラー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・夢や目標を持ち、ねばり強く努力する子ど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・バレーボールを通して、スポーツマンシップを身につけた心豊かな子ど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・感謝の心を大切にし、仲間と協力して活動する子ど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12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hank you VBC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　指導者の姿勢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・バレーボールの楽しさを教え、夢や希望を持たせる指導者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・子どもたち１人一人を大切にして、人間力のある子どもを育てる指導者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・常に学び続け、子どもや保護者、地域から信頼される指導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22.8pt;mso-wrap-distance-left:9.05pt;mso-wrap-distance-right:9.05pt;mso-wrap-distance-top:3.6pt;mso-wrap-distance-bottom:3.6pt;margin-top:609.15pt;mso-position-vertical-relative:text;margin-left:231.3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ind w:firstLine="12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Thank you VBC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　育てよう小学生バレーボーラー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・夢や目標を持ち、ねばり強く努力する子ども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・バレーボールを通して、スポーツマンシップを身につけた心豊かな子ども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・感謝の心を大切にし、仲間と協力して活動する子ども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12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Thank you VBC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　指導者の姿勢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・バレーボールの楽しさを教え、夢や希望を持たせる指導者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・子どもたち１人一人を大切にして、人間力のある子どもを育てる指導者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・常に学び続け、子どもや保護者、地域から信頼される指導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ank you VBC SINCE1980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結語"/>
    <w:basedOn w:val="Normal"/>
    <w:qFormat/>
    <w:pPr>
      <w:jc w:val="right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1:59:00Z</dcterms:created>
  <dc:creator>野村哲也</dc:creator>
  <dc:description/>
  <cp:keywords/>
  <dc:language>en-US</dc:language>
  <cp:lastModifiedBy>野村 哲也</cp:lastModifiedBy>
  <cp:lastPrinted>2018-10-14T12:13:00Z</cp:lastPrinted>
  <dcterms:modified xsi:type="dcterms:W3CDTF">2018-11-24T11:59:00Z</dcterms:modified>
  <cp:revision>2</cp:revision>
  <dc:subject/>
  <dc:title/>
</cp:coreProperties>
</file>